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20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дело об административном правонарушении №</w:t>
      </w:r>
      <w:r>
        <w:rPr>
          <w:rFonts w:eastAsia="Times New Roman" w:cs="Times New Roman"/>
          <w:b/>
          <w:bCs/>
          <w:lang w:val="en-US" w:bidi="en-US"/>
        </w:rPr>
        <w:t>5-552-2801/2025</w:t>
      </w:r>
      <w:r>
        <w:rPr>
          <w:rFonts w:eastAsia="Times New Roman" w:cs="Times New Roman"/>
          <w:lang w:val="en-US" w:bidi="en-US"/>
        </w:rPr>
        <w:t xml:space="preserve">, возбужденное по ст. 19.13 КоАП РФ 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Леонтьевой Екатерины Михайловны, </w:t>
      </w:r>
      <w:r>
        <w:rPr>
          <w:rStyle w:val="CatUserDefinedgrp23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еонтьева Е.М. 05.05.2025  года в 23 час. 40 мин. находясь по адресу г.Ханты-Мансийск, СОТ Тайга, уч.21, позвонив по номеру 112, осуществила заведомо ложный вызов  полиции, сообщив о том, что ей угрожает соседка Елена, которая живет по соседств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Леонтьева Е.М. не явилась, о месте и времени рассмотрения дела извещена надлежащим образом. Ходатайство об отложении рассмотрения дела от неё не поступило; уважительная причина её неявки судом не установлена. Предоставленной ей возможностью реализовать свое право на судебную защиту как лично, так и через своего представителя, будучи извещенной о судебном заседании,  не воспользовалас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учив и проанализировав письменные материалы дела, мировой судья установил следующее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Леонтьевой Е.М. в совершении вышеуказанных действий подтверждается исследованными судом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08.05.2025 года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ами сотрудников полиции от 06.05.2025 года, в которых сообщается о поступившем ложном вызове поли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явление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аспорта Леонтьевой Е.М.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Леонтьевой Е.М., согласно которого она не оспаривает факт нарушения и указывает, что никто ей не высказывал угрозы, полицию она вызвала так как находилась в сильном алкогольном опьянении, свое поведение объяснить не моежт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оперативного дежурного МОМВД России Ханты-Мансийский  от 05.05.2025 г. о поступившей Леонтьевой Е.М. угрозе от соседки Елены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суд считает относимыми и допустим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Леонтьевой Е.М. и её действия по факту заведомо ложного вызова полиции нашли свое подтверждени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Леонтьевой Е.М. мировой судья квалифицирует по  ст. 19.13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, 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характер и тяжесть совершенного им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29.9, 29.10 КоАП РФ, мировой судья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Леонтьеву Екатерину Михайловну</w:t>
      </w:r>
      <w:r>
        <w:rPr>
          <w:rFonts w:eastAsia="Times New Roman" w:cs="Times New Roman"/>
          <w:lang w:val="en-US" w:bidi="en-US"/>
        </w:rPr>
        <w:t xml:space="preserve"> виновной в совершении административного правонарушения, предусмотренного ст. 19.13 КоАП РФ, и назначить ей наказание в виде административного штрафа в размере  одной тысячи (1000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путем подачи жалобы мировом судье в течение 10 дней со дня получения копии постановл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assist_2/judge_3/%D0%90%D0%94%D0%9C%D0%98%D0%9D%D0%98%D0%A1%D0%A2%D0%A0%D0%90%D0%A2%D0%98%D0%92%D0%9A%D0%90/23.08.2013/4788%20%D0%B2%D0%B5%D0%BD%D0%B3%D0%BE%2020.25.doc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лицу, привлекаемому к административной ответственности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assist_2/judge_3/%D0%90%D0%94%D0%9C%D0%98%D0%9D%D0%98%D0%A1%D0%A2%D0%A0%D0%90%D0%A2%D0%98%D0%92%D0%9A%D0%90/23.08.2013/4788%20%D0%B2%D0%B5%D0%BD%D0%B3%D0%BE%2020.25.doc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32.2 КоАП РФ,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– Югре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(Департамент административного обеспечения Ханты-Мансийского автономного округа – Югры) 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/с 04872D08080 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чет (ЕКС): 40102810245370000007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омер счета получателя: 03100643000000018700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анк: РКЦ г. Ханты-Мансийска//УФК по ХМАО – Югре г.Ханты-Мансийск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 007162163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73664, КПП 860101001, ОКТМО – 71871000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– 72011601193010013140, УИН 0412365400285005522519100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1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анты-Мансийског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А.В. Худяков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4rplc3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34">
    <w:name w:val="cat-UserDefined grp-24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